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Link Personal Computer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 Your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1, Copyright 1990, Bob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Your Luck is a fast, straightforward dice gam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try to use a little strategy and a lot of luc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p the high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n old dice game with the lovely name of "Drop Dead"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uck includes a few twists which I think add to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Your Luck will run on any IBM PC/AT/XT/PS2 or clos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of, with at least 100k of memory available after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game looks best when played on a color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just fine on a monochrome.  (If you are using a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monitor with a color graphics card, please see "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Mode" in the Command Line Parameter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crosoft-compatible mouse can be used.  (Remember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before starting Push Your Lu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cross a configuration on which the game will no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(address at end of this fil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/Composite mon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Ten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on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ush Your Luck, you start each round by rolling two "Blo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.  These are displayed in a window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begin rolling five dice.  Any dice which match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Blocker" dice are discarded, and the rest ar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or that round, at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dice left, you are asked whether you wan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ing, or "push your luck" by roll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is it pushing your luck?  Because if you los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dice during a round before stopping, you lo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you had accumulated during that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it crucial for you to decide just how fa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your luck, taking into account such facto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dice are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your "Blockers" a pair (giving you in effec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ocker" to worry abou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your score compared to your oppon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round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- how lucky do you f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"Push", the dice rolled which do NOT match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ockers" are added to your score for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op before losing all your dice, you get to keep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run up during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owever, you lose all the dice, all points earn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are unceremoniously taken away!  (Any scores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s are still yours.  I'm not THAT cru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five rounds, the player with the highest score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should be able to play the game, and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 You can read the rest of this document now at your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arify points, and to explain some of the featur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nderstand your first few times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make sure you are in DOS, and type "MLPUSH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) and press return.  Follow the prompts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Your Luck can be played either using the key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gend (the last line on the screen) always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eys that are valid at any point in the game, usual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one-word description of their function. (See "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keys listed on the bottom line of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via the mouse by pointing to the command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button of the mouse.  (If you are new to 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licking" something means to place the mouse cursor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ppropriate button, in this case,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boxes higher on the screen with messages such as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or next player" will allow you to click the bo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, rather than the comma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experiment with the mouse, and see what work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straightforward, but would appreciate any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you think it could be improved (address at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ommands and toggles are available to enhance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you to tailor the game a little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ll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scorecard of all players, to compa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is doing in relation to each other.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(s) are emphasized with a flashing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ossKe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phony DOS screen.  I'll explain for you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: this key is used when you are playing the game 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and the boss suddenly appears. To return to the gam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at the phony DOS prompt.  Also known by some as the Spous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Exi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key to end MLPush befor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ast Mode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ust want to play the game, and not loo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imation" (such as the rolling dice), turning the Fas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, showing al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(Program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formation about the program an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(Next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Press return for so-and-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" messag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ip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lect between dice with pips (dots) on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umeral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showing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(Round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Round" message,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ound Mode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turn on and off the sound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produc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Ten 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highest ten scores achieved on your machin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stored in the file MLPUSH.SCR.  Clear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 may be done by displaying the top ten and pressing Alt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(Win/Loss Statistic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statistics for all games play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(Since player names were entered).  Thes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at the end of each game, but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m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tion above, several options are referred to as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y means that they can be in a "Yes" or "No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e state of these toggles can be determin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egend appearing at the bottom of your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description there begins with a capital letter,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a "Yes" state.  For example, if a legend reads "Sound f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toggle is set to "yes", and the fast togg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m has a "default", which is the state (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y start out when Push Your Luck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the defaults to the way I felt was best, but you ma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rself always changing one or more of th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play, you might want to set them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oggle can be flipped to the opposite of its default (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"Yes", for example) by keying the toggle's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(MLPUSH) when you start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wanted to set "Round Prompt" to No, and Fas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 (the opposites of their defaults), at DOS you woul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LPUSH R 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ithout the quotes, followed by the Return key. 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eave a space between MLPUSH and the toggle(s), or 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what you a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tailor the game a little to your tas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ut this statement into a DOS batch file or menu proces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ve you from setting these toggles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only vali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lack And Whit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composite monitor on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lors in MLPush are hard to discern, keying "MLPUSH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will make MLPush run in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 if Monochrome adapter detected,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your mouse driver installed, but do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during MLPush, keying "MLPUSH M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MLPush to ignor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the program without this parameter, you can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.  Using this parameter simply keep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from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use driver is not installed,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 if mouse driver detected, "No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 Ten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ifferent than the "T" command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  It specifies whether a Top Ten Score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, and is useful if you are running the game from a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  -  06/2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one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2  -  06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of cosmetic changes, still un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-  07/0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 -  07/0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Help/Mous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"public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my wife Cindy, who play-tested the concept with 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, honest-to-goodness dice, and thanks to Reed Harding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eta-guinea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ll those folks who wrote nice letters and left g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 response to my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p o' the hat as always to the officers and members of Micr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UG for the encouragement and support they always give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Eagle Performance Software, whos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WIK" allows for some blazingly fast screenwrites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interested in QWIK should contact Ea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gle Performance Software      Or Call Jim LeMa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 products                       (817) 735-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Worth, TX  76121-2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Yaht - The popular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Shut The Box - The traditional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Otra - A memory game in the spirit of "Sim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Loyd - The "15" puzzle, in competitive gam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ppreciate any comments, complaints, or wish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you'd like to see!  And, if you have any favori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you'd like to see programmed, I'm always look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intere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like the game enough (and can afford) to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5) donation, I won't argue.  And my wife will understand m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s at the PC a littl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way: Enjoy the game, and give copies of it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.  And enemies.  Strangers on the stre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ancaster / P.O. Box 5612 / 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BBS (AKA So. Cal Builder's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8/961-7903 - 24hrs/365 days - 300/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1141,3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the version number of Push Your L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terested in finding out more about MicroLink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listed above,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65-B E. Gale Ave. Box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m Push Your Luck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